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rch 14, 2018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Cs w:val="28"/>
        </w:rPr>
      </w:pPr>
      <w:r>
        <w:rPr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Booklet Status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Summer Updates (Bands/Movies/Camp)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Parade Pre-Game</w:t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Prior Busines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9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8-02-14T13:09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